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st famous cow is finally cau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'The cow that wanted to be a roe' has finally been caught Friday morning after three months. The life of a vagabond of the world famous German 'Cow Yvonne' has been finished by thi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good shot with an anaesthetic was enough. But Yvonne can keep calm: she can retire: she can take her pension at the Austrian Gut Aiderbichl in Deggendorf. The urge to freedom of this milk cow that is now saved of being slaughtered has been a big item in Germany in the past months. Ten thousands have been looking in Facebook and read the stories of the adventures of Yvonne who had been flying to a wood in Bayern. The permission to kill Yvonne was taken back under the pressure of the public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cow was been seen now and than but she was not caught. Her calf were brought to the wood, her sister Waltraut, a bullock and as last remedy the ox Friese, two years old and her s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vonne stayed stoical between the tree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But Thursday evening she needed company. At the edge of a meadow she was tempted to come into the fence where some other cows were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Yesterday, Sunday, she got the anaesthetic to move to the animal boarding-house that paid 550 euro for her. They hope, she will not go into the wide world again.</w:t>
      </w:r>
    </w:p>
    <w:sectPr>
      <w:type w:val="nextPage"/>
      <w:pgSz w:w="11906" w:h="16838"/>
      <w:pgMar w:left="907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8:00Z</dcterms:created>
  <dc:creator>Isa</dc:creator>
  <dc:description/>
  <cp:keywords/>
  <dc:language>en-US</dc:language>
  <cp:lastModifiedBy>Isa</cp:lastModifiedBy>
  <dcterms:modified xsi:type="dcterms:W3CDTF">2011-10-25T02:08:00Z</dcterms:modified>
  <cp:revision>2</cp:revision>
  <dc:subject/>
  <dc:title>Most famous cow is finally caught</dc:title>
</cp:coreProperties>
</file>